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 №4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65"/>
      </w:tblGrid>
      <w:tr>
        <w:trPr>
          <w:trHeight w:val="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, характеризующая быстроту выполнения работ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, служащие для преобразования сил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представляет собой твердое тело, которое может вращаться вокруг неподвижной опор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о си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чайшее расстояние от оси вращения до линии действия силы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модуля силы на её плечо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 (КП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олезной работы к полной работе.</w:t>
            </w:r>
          </w:p>
        </w:tc>
      </w:tr>
      <w:tr>
        <w:trPr>
          <w:trHeight w:val="4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=F·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,           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ила,              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йденный путь,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щность,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,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емя,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мент силы,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ла,          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ечо силы,     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=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 (КП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П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ез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ная (затраченная)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</w:t>
            </w:r>
          </w:p>
        </w:tc>
      </w:tr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равновесия рычаг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находится в равновесии тогда, когда силы, действующие на него, обратно пропорциональны плечам этих сил.</w:t>
            </w:r>
          </w:p>
        </w:tc>
      </w:tr>
      <w:tr>
        <w:trPr>
          <w:trHeight w:val="8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» правило механи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выигрываем в силе, во столько раз проигрываем в расстоя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3:00Z</dcterms:created>
  <dc:creator>Teacher</dc:creator>
  <dc:description/>
  <cp:keywords/>
  <dc:language>en-US</dc:language>
  <cp:lastModifiedBy>Пользователь</cp:lastModifiedBy>
  <cp:lastPrinted>2018-11-03T15:05:00Z</cp:lastPrinted>
  <dcterms:modified xsi:type="dcterms:W3CDTF">2018-11-03T12:06:00Z</dcterms:modified>
  <cp:revision>4</cp:revision>
  <dc:subject/>
  <dc:title>ОБРАЗОВАТЕЛЬНЫЕ МИНИМУМЫ</dc:title>
</cp:coreProperties>
</file>